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REF NO: M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FARER’S RECRUITMENT CHECK-LI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NGINE OFFICER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4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ent pho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Name                                                        First Name                                                         Rank             </w:t>
      </w:r>
    </w:p>
    <w:p>
      <w:pPr>
        <w:pStyle w:val="Normal"/>
        <w:rPr/>
      </w:pPr>
      <w:r>
        <w:rPr/>
        <w:t xml:space="preserve">Nationality                                                            Birth date                                                           Birthplace       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43"/>
        <w:gridCol w:w="1517"/>
        <w:gridCol w:w="1440"/>
        <w:gridCol w:w="1650"/>
      </w:tblGrid>
      <w:tr>
        <w:trPr>
          <w:trHeight w:val="29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y Date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certificate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 (USA: C1/D1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mansbook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/>
            </w:pPr>
            <w:r>
              <w:rPr>
                <w:b/>
                <w:bCs/>
                <w:sz w:val="20"/>
                <w:szCs w:val="20"/>
              </w:rPr>
              <w:t>National license [STCW 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c/Gmdss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Other licenses:</w:t>
            </w:r>
          </w:p>
        </w:tc>
        <w:tc>
          <w:tcPr>
            <w:tcW w:w="6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lta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TCW 9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rsonal Safety and Social Responsibility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ersonal Survial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and Fire Fighting [95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ementary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in Survival Craft [95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vanced Fire Fighting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edical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edical Car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adar Observation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utomatic Radar Plotting Aids (ARPA)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hip Security Officer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hemical Tanker Familiarization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hemical Tanker Operations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il Tanker Familiarization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il Tanker Operations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ridge Team Management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CDIS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hip Handling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English language     Listening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Reading 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   Gener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Tot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IGHT:        cm                      FOOT :                                   MARITIAL STATUS  :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IGHT:       kg                       SIZE   :                                   CHILDREN                  :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XPERIENCE</w:t>
      </w:r>
      <w:r>
        <w:rPr/>
        <w:t xml:space="preserve"> (Please began to write your experiences from your first to last experience)</w:t>
      </w:r>
    </w:p>
    <w:tbl>
      <w:tblPr>
        <w:tblW w:w="107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01"/>
        <w:gridCol w:w="720"/>
        <w:gridCol w:w="720"/>
        <w:gridCol w:w="720"/>
        <w:gridCol w:w="720"/>
        <w:gridCol w:w="720"/>
        <w:gridCol w:w="1080"/>
        <w:gridCol w:w="1080"/>
        <w:gridCol w:w="1080"/>
        <w:gridCol w:w="1578"/>
      </w:tblGrid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 TY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R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AIRPORT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IL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2"/>
          <w:szCs w:val="22"/>
          <w:lang w:val="en-US"/>
        </w:rPr>
        <w:t>NAME OF NEXT OF KIN / RELATIONSHIP /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OUR OF HAI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UR OF EY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GRADUATED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F THE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: FM/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DEEGRE OF DIPLOMA RECEIVED UPON GRADUATION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79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4:00Z</dcterms:created>
  <dc:creator>CEM VAROL</dc:creator>
  <dc:description/>
  <dc:language>en-US</dc:language>
  <cp:lastModifiedBy>ahmet</cp:lastModifiedBy>
  <cp:lastPrinted>2007-02-16T10:15:00Z</cp:lastPrinted>
  <dcterms:modified xsi:type="dcterms:W3CDTF">2009-08-21T14:01:00Z</dcterms:modified>
  <cp:revision>7</cp:revision>
  <dc:subject/>
  <dc:title>M/V VELASQUEZ</dc:title>
</cp:coreProperties>
</file>